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  <w:t xml:space="preserve">Per ricevere l'accredito stampa agli Stati Generali della Green Economy presso Ecomondo-Key Energy è necessario compilare il FORM seguente. </w:t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 xml:space="preserve">È iscritto all'Ordine dei Giornalisti o all'Air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26098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pt;mso-position-vertical-relative:text;margin-left:1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22"/>
          <w:szCs w:val="22"/>
          <w:lang w:eastAsia="ja-JP"/>
        </w:rPr>
      </w:pPr>
      <w:r>
        <w:rPr>
          <w:rFonts w:cs="Helvetica" w:ascii="Helvetica" w:hAnsi="Helvetica"/>
          <w:b/>
          <w:bCs/>
          <w:color w:val="262626"/>
          <w:sz w:val="22"/>
          <w:szCs w:val="22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val="en-US" w:eastAsia="en-US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val="en-US" w:eastAsia="en-US"/>
        </w:rPr>
        <w:t xml:space="preserve">NON </w:t>
      </w: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 xml:space="preserve">è iscritto all'Ordine dei Giornalisti o all'Airf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val="en-US"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val="en-US"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È un blog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55245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4.35pt;mso-position-vertical-relative:text;margin-left:1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 xml:space="preserve">Nome 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Cognome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Indirizzo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Città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Cap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Nazione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Cellulare</w:t>
      </w:r>
    </w:p>
    <w:p>
      <w:pPr>
        <w:pStyle w:val="Normal"/>
        <w:rPr>
          <w:rFonts w:ascii="Helvetica" w:hAnsi="Helvetica" w:cs="Helvetica"/>
          <w:b/>
          <w:b/>
          <w:bCs/>
          <w:color w:val="118FB1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118FB1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Email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Conferma email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Selezioni una delle seguenti voci: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br/>
      </w:r>
      <w:r>
        <w:rPr>
          <w:rFonts w:cs="Helvetica" w:ascii="Helvetica" w:hAnsi="Helvetica"/>
          <w:color w:val="262626"/>
          <w:sz w:val="18"/>
          <w:szCs w:val="18"/>
          <w:lang w:eastAsia="ja-JP"/>
        </w:rPr>
        <w:t>Giornalista Profession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2.9pt;mso-position-vertical-relative:text;margin-left:1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8"/>
          <w:szCs w:val="8"/>
          <w:lang w:eastAsia="ja-JP"/>
        </w:rPr>
        <w:br/>
      </w:r>
      <w:r>
        <w:rPr>
          <w:rFonts w:cs="Helvetica" w:ascii="Helvetica" w:hAnsi="Helvetica"/>
          <w:color w:val="262626"/>
          <w:sz w:val="18"/>
          <w:szCs w:val="18"/>
          <w:lang w:eastAsia="ja-JP"/>
        </w:rPr>
        <w:br/>
        <w:t>Giornalista Pubblici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0365</wp:posOffset>
                </wp:positionH>
                <wp:positionV relativeFrom="paragraph">
                  <wp:posOffset>232410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18.3pt;mso-position-vertical-relative:text;margin-left:-29.95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Numero d'Iscrizione all'Ordine</w:t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  <w:t>Fotograf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3020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6pt;mso-position-vertical-relative:text;margin-left:1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Numero d'Iscrizione all'Ordine o all'AIRF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Testata di riferimento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  <w:t>Qualifica</w:t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b/>
          <w:bCs/>
          <w:color w:val="262626"/>
          <w:sz w:val="18"/>
          <w:szCs w:val="18"/>
          <w:lang w:eastAsia="ja-JP"/>
        </w:rPr>
      </w:r>
    </w:p>
    <w:p>
      <w:pPr>
        <w:pStyle w:val="Normal"/>
        <w:rPr>
          <w:rFonts w:ascii="Helvetica" w:hAnsi="Helvetica" w:cs="Helvetica"/>
          <w:b/>
          <w:b/>
          <w:bCs/>
          <w:color w:val="262626"/>
          <w:sz w:val="26"/>
          <w:szCs w:val="26"/>
          <w:lang w:eastAsia="ja-JP"/>
        </w:rPr>
      </w:pPr>
      <w:r>
        <w:rPr>
          <w:rFonts w:cs="Helvetica" w:ascii="Helvetica" w:hAnsi="Helvetica"/>
          <w:b/>
          <w:bCs/>
          <w:color w:val="262626"/>
          <w:sz w:val="26"/>
          <w:szCs w:val="26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Helvetica" w:hAnsi="Helvetica"/>
          <w:b/>
          <w:bCs/>
          <w:color w:val="262626"/>
          <w:sz w:val="14"/>
          <w:szCs w:val="14"/>
          <w:lang w:eastAsia="ja-JP"/>
        </w:rPr>
        <w:t>INFORMATIVA EX ART. 13 D.Lgs. n. 196/2003 E CONSENSO AL TRATTAMENTO DEI DATI</w:t>
      </w:r>
      <w:r>
        <w:rPr>
          <w:rFonts w:cs="Helvetica" w:ascii="Helvetica" w:hAnsi="Helvetica"/>
          <w:color w:val="262626"/>
          <w:sz w:val="14"/>
          <w:szCs w:val="14"/>
          <w:lang w:eastAsia="ja-JP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262626"/>
          <w:sz w:val="14"/>
          <w:szCs w:val="14"/>
          <w:lang w:eastAsia="ja-JP"/>
        </w:rPr>
      </w:pPr>
      <w:r>
        <w:rPr>
          <w:rFonts w:cs="Helvetica" w:ascii="Helvetica" w:hAnsi="Helvetica"/>
          <w:color w:val="262626"/>
          <w:sz w:val="14"/>
          <w:szCs w:val="14"/>
          <w:lang w:eastAsia="ja-JP"/>
        </w:rPr>
        <w:t xml:space="preserve">Rimini Fiera S.p.A, titolare del trattamento, tratta i dati personali da Lei forniti con modalita' anche automatizzate, per le finalita' inerenti alla prestazione dei servizi indicati e, previo suo consenso, per aggiornarla su iniziative e/o offerte della nostra societa'. Il conferimento dei dati e' obbligatorio per consentire l'esecuzione dei servizi richiesti, pertanto il mancato rilascio di tali dati non consentira' di eseguire i servizi indicati. I soggetti che verranno a conoscenza di tali dati personali saranno oltre al titolare, il responsabile, gli incaricati addetti ai seguenti settori aziendali: uffici commerciali, uffici tecnici, uffici amministrativi ed ufficio stampa. Inoltre i dati potranno essere comunicati e/o trasferiti a societa' controllate e/o collegate a Rimini Fiera e alla sua attivita' di business, nonche' a societa' di elaborazione dati. Lei potra' esercitare i diritti di cui all'art. 7 del D.Lgs 196/2003, ( aggiornamento, rettificazione, integrazione, cancellazione, trasformazione, in forma anonima o il blocco dei dati trattati in violazione di legge, opposizione, richiesta delle informazioni di cui al 1 capoverso e di cui alle lettere a),b),c),d) e) 2 capoverso), rivolgendosi a Rimini Fiera spa, Via Emilia 155, 47900 Rimini, oppure mandando un e-mail al seguente indirizzo privacy@riminifiera.it. Letta l'informativa, con la richiesta del documento d'ingresso, accompagnata dalla presente scheda, Lei esprime Suo specifico consenso al trattamento dei dati personali conferiti, per le finalita' sopra esposte. </w:t>
      </w:r>
    </w:p>
    <w:p>
      <w:pPr>
        <w:pStyle w:val="Normal"/>
        <w:jc w:val="both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jc w:val="both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  <w:tab/>
        <w:t xml:space="preserve">            Esprimo il consenso</w:t>
        <w:tab/>
        <w:t xml:space="preserve">    </w:t>
        <w:tab/>
        <w:t xml:space="preserve">    Nego il consenso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0100</wp:posOffset>
                </wp:positionH>
                <wp:positionV relativeFrom="paragraph">
                  <wp:posOffset>34290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7pt;mso-position-vertical-relative:text;margin-left:163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34290</wp:posOffset>
                </wp:positionV>
                <wp:extent cx="260985" cy="260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20.55pt;mso-wrap-distance-left:9.05pt;mso-wrap-distance-right:9.05pt;mso-wrap-distance-top:0pt;mso-wrap-distance-bottom:0pt;margin-top:2.7pt;mso-position-vertical-relative:text;margin-left:278.15pt;mso-position-horizontal-relative:text">
                <v:fill opacity="0f"/>
                <v:textbox inset="0.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p>
      <w:pPr>
        <w:pStyle w:val="Normal"/>
        <w:jc w:val="both"/>
        <w:rPr>
          <w:rFonts w:ascii="Helvetica" w:hAnsi="Helvetica" w:cs="Helvetica"/>
          <w:color w:val="262626"/>
          <w:sz w:val="18"/>
          <w:szCs w:val="18"/>
          <w:lang w:eastAsia="ja-JP"/>
        </w:rPr>
      </w:pPr>
      <w:r>
        <w:rPr>
          <w:rFonts w:cs="Helvetica" w:ascii="Helvetica" w:hAnsi="Helvetica"/>
          <w:color w:val="262626"/>
          <w:sz w:val="18"/>
          <w:szCs w:val="18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422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eastAsia="Times New Roman" w:cs="Helvetica"/>
      </w:rPr>
    </w:pPr>
    <w:r>
      <w:rPr>
        <w:rFonts w:eastAsia="Times New Roman" w:cs="Helvetica" w:ascii="Helvetica" w:hAnsi="Helvetic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191770</wp:posOffset>
          </wp:positionV>
          <wp:extent cx="1028700" cy="746125"/>
          <wp:effectExtent l="0" t="0" r="0" b="0"/>
          <wp:wrapTight wrapText="bothSides">
            <wp:wrapPolygon edited="0">
              <wp:start x="-8038" y="-2543"/>
              <wp:lineTo x="-8038" y="31540"/>
              <wp:lineTo x="22525" y="31540"/>
              <wp:lineTo x="22525" y="-2543"/>
              <wp:lineTo x="-8038" y="-2543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752" t="7328" r="3028" b="3058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8730" cy="81534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3:00Z</dcterms:created>
  <dc:creator>extra</dc:creator>
  <dc:description/>
  <cp:keywords/>
  <dc:language>en-US</dc:language>
  <cp:lastModifiedBy>Extra Comunicazione Srl</cp:lastModifiedBy>
  <dcterms:modified xsi:type="dcterms:W3CDTF">2012-10-18T13:59:00Z</dcterms:modified>
  <cp:revision>8</cp:revision>
  <dc:subject/>
  <dc:title/>
</cp:coreProperties>
</file>